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Reklamace zboží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  <w:t xml:space="preserve">Jméno a příjmení kupujícího (odesílatele)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Adresa: 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kontaktní údaje (e-mail, telefon):  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méno a příjmení prodávajícího (adresát): Stanislav Küfner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Č prodávajícího 67839258</w:t>
        <w:br/>
        <w:t>Adresa: Stanislav Küfner, Kočárky Kifik.cz, Želivského 35, 46605 Jablonec nad Niso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 ........................................................................... dne .............................</w:t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bCs/>
          <w:sz w:val="24"/>
          <w:szCs w:val="24"/>
          <w:lang w:eastAsia="cs-CZ"/>
        </w:rPr>
        <w:t>Věc: Uplatnění reklamace</w:t>
      </w:r>
      <w:r>
        <w:rPr>
          <w:rFonts w:eastAsia="Times New Roman"/>
          <w:sz w:val="24"/>
          <w:szCs w:val="24"/>
          <w:lang w:eastAsia="cs-CZ"/>
        </w:rPr>
        <w:br/>
        <w:br/>
        <w:t>Dobrý den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dne ........................ jsem ve Vaší prodejně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www.kifik.cz</w:t>
        </w:r>
      </w:hyperlink>
      <w:r>
        <w:rPr>
          <w:rFonts w:eastAsia="Times New Roman"/>
          <w:sz w:val="24"/>
          <w:szCs w:val="24"/>
          <w:lang w:eastAsia="cs-CZ"/>
        </w:rPr>
        <w:t xml:space="preserve"> zakoupil výrobek značky: 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 xml:space="preserve">Toto zboží nyní přestalo správně pracovat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opis závady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Číslo objednávky/faktury: 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cs-CZ"/>
        </w:rPr>
        <w:t>.............................................</w:t>
        <w:br/>
        <w:t>(vlastnoruční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f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14:00Z</dcterms:created>
  <dc:creator>Standa Kufner</dc:creator>
  <dc:description/>
  <cp:keywords/>
  <dc:language>en-US</dc:language>
  <cp:lastModifiedBy>Monika Küfnerová</cp:lastModifiedBy>
  <dcterms:modified xsi:type="dcterms:W3CDTF">2021-04-07T13:08:00Z</dcterms:modified>
  <cp:revision>9</cp:revision>
  <dc:subject/>
  <dc:title/>
</cp:coreProperties>
</file>